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с. Михайловка                                         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8-2019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ихайловского муниципального района на 2016 год и плановый период 2017-2018 годов на 10 часов 03 ноября 2016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сформировать организационный комитет на паритетных началах Думой Михайловского муниципального района и главой Михайловского муниципального района района Приложение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правлению культуры и внешней политики опубликовать данное постановление в общественно-политической газете «Вперед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А.А. Сенч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ind w:left="453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Михайловского 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 № 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бюджета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на 2015 год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6-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хипов В.В.    – глава Михайловского муниципального райо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зько П.П.      –  зам. председателя Думы Михайловского</w:t>
        <w:tab/>
        <w:tab/>
        <w:tab/>
        <w:tab/>
        <w:t xml:space="preserve">           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ц О.П.      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а С.А.          – инспектор контрольно-счетной комиссии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418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2:54:00Z</dcterms:created>
  <dc:creator>***</dc:creator>
  <dc:description/>
  <dc:language>en-US</dc:language>
  <cp:lastModifiedBy>Администратор</cp:lastModifiedBy>
  <cp:lastPrinted>2015-10-19T14:58:00Z</cp:lastPrinted>
  <dcterms:modified xsi:type="dcterms:W3CDTF">2016-10-10T22:54:00Z</dcterms:modified>
  <cp:revision>2</cp:revision>
  <dc:subject/>
  <dc:title/>
</cp:coreProperties>
</file>